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Консультация для родителей «Играя – учимся»</w:t>
      </w:r>
    </w:p>
    <w:p>
      <w:pPr>
        <w:pStyle w:val="Normal"/>
        <w:shd w:fill="FFFFFF" w:val="clear"/>
        <w:spacing w:before="280" w:after="28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гра - центральная деятельность ребенка, наполненная для него смыслом и значением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Язык возникает из потребности человека в общении с другими людьми. А потому включение ребенка в социальную среду и забота о планомерном расширении его социальных связей являются одним из основных условий развития его языка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менно игра является для ребенка первым доступным способом коммуникации, в ней у него появляются первые жестовые слова, потом вербальная коммуникац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грая, мама проговаривает ребенку, еще в кроватке его имя, предметы окружающие его; и это не просто игра, уже тогда происходит игровая деятельность, направленная на накопления словаря ребенка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игре особенно полно и порой неожиданно проявляются личностные качества ребёнка. Более того игра для ребёнка - это мощная сфера так называемой "самости" - самовыражения, самоопределения, самопроверки, самореабилитаци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то касается детей с речевыми нарушениями, то наряду с общим влиянием игры на весь ход их психического развития, она оказывает специфическое воздействие на коррекцию их первичных и вторичных недостатков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гра оказывает большое влияние на коррекцию и развитие речи, поскольку сама игровая ситуация требует от каждого ребёнка, включённого в неё, определённой способности к коммуникации, использования средств родного языка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гра важна для развития детей любого возраста, но особенно - в дошкольником, когда она является ведущим видом деятельности. И именно в процессе игры у дошкольников формируются личностные образования, необходимые для дальнейшего школьного обуч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гра является одним из средств умственного воспитания. В ней ребенок отражает окружающую действительность, выявляет свои знания, делится ими с товарища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дельные виды игр по-разному воздействуют на развитие детей. Особенно важное место в умственном воспитании занимают дидактические игры, обязательными элементом которых являются познавательное содержание и умственная задача. Многократно участвуя в игре, ребенок прочно усваивает знания, которыми он оперирует. Решая умственную задачу в игре, ребенок упражняется в произвольном запоминании и воспроизведении, в классификации предметов или явлений по общим признакам, в выделении свойств и качеств предметов, в определении их по отдельным признакам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играх перед детьми ставятся те или иные задачи, решение которых требует сосредоточенности, внимания, умственного усилия, умения осмыслить правила, последовательность действий, преодолеть трудности. Они содействуют развитию у детей ощущений и восприятий, формированию представлений, усвоению знаний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гры дают возможность обучать детей разнообразным экономным и рациональным способам решения тех или иных умственных и практических задач. В этом их исследовательская роль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таршем дошкольном возрасте, с помощью игр продолжается обогащение, уточнение и активизация словаря. Большое внимание в игре следует уделять развитию умения детей обобщать, сравнивать, противопоставлять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се дидактические игры способствуют решению одной из главных задач умственного воспитания, а именно развитию речи детей: пополняется и активизируется словарь, формируется правильное звукопроизношение, развивается связная речь, умение правильно выражать свои мысл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дачи многих дидактических игр и состоят в том, чтобы через игру научить детей составлять самостоятельно рассказы о предметах, явлениях природы и общественной жизн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lang w:eastAsia="ru-RU"/>
        </w:rPr>
        <w:t>Некоторые игры требуют от детей активного использования родовых, видовых понятий, например, такие игры, как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Назови одним словом»</w:t>
      </w:r>
      <w:r>
        <w:rPr>
          <w:rFonts w:eastAsia="Times New Roman"/>
          <w:color w:val="000000"/>
          <w:lang w:eastAsia="ru-RU"/>
        </w:rPr>
        <w:t> или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Назови три предмета»</w:t>
      </w:r>
      <w:r>
        <w:rPr>
          <w:rFonts w:eastAsia="Times New Roman"/>
          <w:color w:val="000000"/>
          <w:lang w:eastAsia="ru-RU"/>
        </w:rPr>
        <w:t>. Нахождение слов с противоположным смыслом </w:t>
      </w:r>
      <w:r>
        <w:rPr>
          <w:rFonts w:eastAsia="Times New Roman"/>
          <w:i/>
          <w:iCs/>
          <w:color w:val="000000"/>
          <w:lang w:eastAsia="ru-RU"/>
        </w:rPr>
        <w:t>(антонимы)</w:t>
      </w:r>
      <w:r>
        <w:rPr>
          <w:rFonts w:eastAsia="Times New Roman"/>
          <w:color w:val="000000"/>
          <w:lang w:eastAsia="ru-RU"/>
        </w:rPr>
        <w:t>, сходных по звучанию </w:t>
      </w:r>
      <w:r>
        <w:rPr>
          <w:rFonts w:eastAsia="Times New Roman"/>
          <w:i/>
          <w:iCs/>
          <w:color w:val="000000"/>
          <w:lang w:eastAsia="ru-RU"/>
        </w:rPr>
        <w:t>(синонимы)</w:t>
      </w:r>
      <w:r>
        <w:rPr>
          <w:rFonts w:eastAsia="Times New Roman"/>
          <w:color w:val="000000"/>
          <w:lang w:eastAsia="ru-RU"/>
        </w:rPr>
        <w:t>, является задачей многих словесных иг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lang w:eastAsia="ru-RU"/>
        </w:rPr>
        <w:t>В процессе многих игр дети упражняются в правильном звукопроизношении. В дидактических играх мышление и речь находятся и развиваются в неразрывной связи. Например, в игре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Угадай, что мы задумали»</w:t>
      </w:r>
      <w:r>
        <w:rPr>
          <w:rFonts w:eastAsia="Times New Roman"/>
          <w:color w:val="000000"/>
          <w:lang w:eastAsia="ru-RU"/>
        </w:rPr>
        <w:t> необходимо уметь ставить логично вопросы, на которые дети помощью логической отвечают только двумя словами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да»</w:t>
      </w:r>
      <w:r>
        <w:rPr>
          <w:rFonts w:eastAsia="Times New Roman"/>
          <w:color w:val="000000"/>
          <w:lang w:eastAsia="ru-RU"/>
        </w:rPr>
        <w:t> или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нет»</w:t>
      </w:r>
      <w:r>
        <w:rPr>
          <w:rFonts w:eastAsia="Times New Roman"/>
          <w:color w:val="000000"/>
          <w:lang w:eastAsia="ru-RU"/>
        </w:rPr>
        <w:t>. С постановки вопросов ребенок находит тот предмет, который загадан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ктивизируется речь при общении детей в игре, решении спорных вопросов. При этом у них развивается способность аргументировать свои утверждения, доводы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следованиями доказана эффективность использования словесных дидактических игр у старших дошкольников в воспитании самостоятельности мышлени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ктивизируя мышление, игра воздействует на эмоции детей: ребенок испытывает радость, удовлетворение от удачно найденного и быстрого решения, одобрения его воспитателем, а главное - от самостоятельности в решении задач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оказано значение словесных дидактических игр в воспитании индивидуальных качеств ребенка в его умственной деятельности, в характере, как игра помогает преодолевать отрицательные стороны поведения ребенка и формировать необходимые для дальнейшей учебной деятельности качества: быстроту, гибкость мышления, уверенность в своих силах, самообладание и др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ловесные игры построены на словах и действиях играющих. В таких играх дети учатся, опираясь на имеющиеся представления о предметах, углублять знания о них, так как здесь требуется использование приобретенных ранее знаний в новых связях, в новых обстоятельствах. Дети должны самостоятельно решать разнообразные мыслительные задачи: описывать предметы, выделяя характерные их признаки, отгадывать по описанию, находить признаки сходства и различия, группировать предметы различным свойствам, признакам, находить алогизмы в суждениях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lang w:eastAsia="ru-RU"/>
        </w:rPr>
        <w:t>Для удобства использования словесных игр в педагогическом процессе их условно можно объединить в четыре основные группы. В первую из них входят игры, с помощью которых формируют умение выделять существенные </w:t>
      </w:r>
      <w:r>
        <w:rPr>
          <w:rFonts w:eastAsia="Times New Roman"/>
          <w:i/>
          <w:iCs/>
          <w:color w:val="000000"/>
          <w:lang w:eastAsia="ru-RU"/>
        </w:rPr>
        <w:t>(главные)</w:t>
      </w:r>
      <w:r>
        <w:rPr>
          <w:rFonts w:eastAsia="Times New Roman"/>
          <w:color w:val="000000"/>
          <w:lang w:eastAsia="ru-RU"/>
        </w:rPr>
        <w:t> признаки предметов, явлений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Отгадай-ка»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Магазин»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Радио»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Где был Петя?»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Да -- нет»</w:t>
      </w:r>
      <w:r>
        <w:rPr>
          <w:rFonts w:eastAsia="Times New Roman"/>
          <w:color w:val="000000"/>
          <w:lang w:eastAsia="ru-RU"/>
        </w:rPr>
        <w:t> и д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lang w:eastAsia="ru-RU"/>
        </w:rPr>
        <w:t>Вторую группу составляют игры, используемые для развития у детей умения сравнивать, сопоставлять, замечать алогизмы, делать правильные умозаключения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Похож - не похож»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Кто больше заметит небылиц?»</w:t>
      </w:r>
      <w:r>
        <w:rPr>
          <w:rFonts w:eastAsia="Times New Roman"/>
          <w:color w:val="000000"/>
          <w:lang w:eastAsia="ru-RU"/>
        </w:rPr>
        <w:t> и д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lang w:eastAsia="ru-RU"/>
        </w:rPr>
        <w:t>Игры, с помощью которых развивается умение обобщать и классифицировать предметы по различным признакам, объединены в третьей группе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Кому что нужно?»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Назови три предмета»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Назови одним словом»</w:t>
      </w:r>
      <w:r>
        <w:rPr>
          <w:rFonts w:eastAsia="Times New Roman"/>
          <w:color w:val="000000"/>
          <w:lang w:eastAsia="ru-RU"/>
        </w:rPr>
        <w:t> и д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color w:val="000000"/>
          <w:lang w:eastAsia="ru-RU"/>
        </w:rPr>
        <w:t>В особую группу выделены игры на развитие внимания, сообразительности, быстроты мышления, выдержки, чувства юмора: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Испорченный телефон»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Краски»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Летает- не летает»</w:t>
      </w:r>
      <w:r>
        <w:rPr>
          <w:rFonts w:eastAsia="Times New Roman"/>
          <w:color w:val="000000"/>
          <w:lang w:eastAsia="ru-RU"/>
        </w:rPr>
        <w:t>, </w:t>
      </w:r>
      <w:r>
        <w:rPr>
          <w:rFonts w:eastAsia="Times New Roman"/>
          <w:b/>
          <w:bCs/>
          <w:i/>
          <w:iCs/>
          <w:color w:val="000000"/>
          <w:lang w:eastAsia="ru-RU"/>
        </w:rPr>
        <w:t>«Белого и черного не называть»</w:t>
      </w:r>
      <w:r>
        <w:rPr>
          <w:rFonts w:eastAsia="Times New Roman"/>
          <w:color w:val="000000"/>
          <w:lang w:eastAsia="ru-RU"/>
        </w:rPr>
        <w:t> и др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 подготовку проведения игры входит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lang w:eastAsia="ru-RU"/>
        </w:rPr>
        <w:t>отбор игры в соответствии с задачами воспитания и обучения: углубление и обобщение знаний, развитие речи, сенсорных способностей, активизация психических процессов </w:t>
      </w:r>
      <w:r>
        <w:rPr>
          <w:rFonts w:eastAsia="Times New Roman"/>
          <w:i/>
          <w:iCs/>
          <w:color w:val="000000"/>
          <w:lang w:eastAsia="ru-RU"/>
        </w:rPr>
        <w:t>(памяти, внимания, мышления, )</w:t>
      </w:r>
      <w:r>
        <w:rPr>
          <w:rFonts w:eastAsia="Times New Roman"/>
          <w:color w:val="000000"/>
          <w:lang w:eastAsia="ru-RU"/>
        </w:rPr>
        <w:t> и др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ановление соответствия отобранной игры программным требованиям воспитания и обучения детей определенной возрастной групп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lang w:eastAsia="ru-RU"/>
        </w:rPr>
        <w:t>определение наиболее удобного времени проведения дидактической игры </w:t>
      </w:r>
      <w:r>
        <w:rPr>
          <w:rFonts w:eastAsia="Times New Roman"/>
          <w:i/>
          <w:iCs/>
          <w:color w:val="000000"/>
          <w:lang w:eastAsia="ru-RU"/>
        </w:rPr>
        <w:t>(в процессе организованного обучения на занятиях или в свободное от занятий и других режимных процессов время)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бор места для игры, где дети могут спокойно играть, не мешая другим. Такое место, как правило, отводят в групповой комнате или на участке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lang w:eastAsia="ru-RU"/>
        </w:rPr>
        <w:t>определение количества играющих </w:t>
      </w:r>
      <w:r>
        <w:rPr>
          <w:rFonts w:eastAsia="Times New Roman"/>
          <w:i/>
          <w:iCs/>
          <w:color w:val="000000"/>
          <w:lang w:eastAsia="ru-RU"/>
        </w:rPr>
        <w:t>(вся группа, небольшие подгруппы, индивидуально)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lang w:eastAsia="ru-RU"/>
        </w:rPr>
        <w:t>подготовка необходимого дидактического материала для выбранной игры </w:t>
      </w:r>
      <w:r>
        <w:rPr>
          <w:rFonts w:eastAsia="Times New Roman"/>
          <w:i/>
          <w:iCs/>
          <w:color w:val="000000"/>
          <w:lang w:eastAsia="ru-RU"/>
        </w:rPr>
        <w:t>(игрушки, разные предметы, картинки, природный материал)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готовка к игре самого воспитателя: он должен изучить и осмыслить весь ход игры, свое место в игре, методы руководства игрой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готовка к игре детей: обогащение их знаниями, представлениями о предметах и явлениях окружающей жизни, необходимыми для решения игровой задач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роведение игры включает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lang w:eastAsia="ru-RU"/>
        </w:rPr>
        <w:t>ознакомление детей с содержанием игры, с дидактическим материалом, который будет использован в игре </w:t>
      </w:r>
      <w:r>
        <w:rPr>
          <w:rFonts w:eastAsia="Times New Roman"/>
          <w:i/>
          <w:iCs/>
          <w:color w:val="000000"/>
          <w:lang w:eastAsia="ru-RU"/>
        </w:rPr>
        <w:t>(показ предметов, картинок, краткая беседа, в ходе которой уточняются знания и представления детей о них)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lang w:eastAsia="ru-RU"/>
        </w:rPr>
        <w:t>объяснение хода и правил игры. При этом воспитатель обращает внимание на поведение детей в соответствии с правилами игры, на четкое выполнение правил </w:t>
      </w:r>
      <w:r>
        <w:rPr>
          <w:rFonts w:eastAsia="Times New Roman"/>
          <w:i/>
          <w:iCs/>
          <w:color w:val="000000"/>
          <w:lang w:eastAsia="ru-RU"/>
        </w:rPr>
        <w:t>(что они запрещают, разрешают, предписывают)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lang w:eastAsia="ru-RU"/>
        </w:rPr>
        <w:t>показ игровых действий, в процессе которого воспитатель учит детей правильно выполнять действие, доказывая что в противном случае игра не приведет к нужному результату </w:t>
      </w:r>
      <w:r>
        <w:rPr>
          <w:rFonts w:eastAsia="Times New Roman"/>
          <w:i/>
          <w:iCs/>
          <w:color w:val="000000"/>
          <w:lang w:eastAsia="ru-RU"/>
        </w:rPr>
        <w:t>(например, кто-то из ребят подсматривает, когда надо закрыть глаза)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Times New Roman"/>
          <w:color w:val="000000"/>
          <w:lang w:eastAsia="ru-RU"/>
        </w:rPr>
        <w:t>определение роли воспитателя в игре, его участие в качестве играющего, болельщика или арбитра. Мера непосредственного участия воспитателя в игре определяется возрастом детей, уровнем их подготовки, сложностью дидактической задачи, игровых правил. Участвуя в игре, педагог направляет действия играющих </w:t>
      </w:r>
      <w:r>
        <w:rPr>
          <w:rFonts w:eastAsia="Times New Roman"/>
          <w:i/>
          <w:iCs/>
          <w:color w:val="000000"/>
          <w:lang w:eastAsia="ru-RU"/>
        </w:rPr>
        <w:t>(советом, вопросом, напоминанием)</w:t>
      </w:r>
      <w:r>
        <w:rPr>
          <w:rFonts w:eastAsia="Times New Roman"/>
          <w:color w:val="000000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дведение итогов игры - это ответственный момент в руководстве ею, так как по результатам, которых дети добиваются в игре, можно судить об ее эффективности, о том, будет ли она с интересом использоваться в самостоятельной игровой деятельности ребят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конце игры педагог спрашивает у детей, понравилась ли им игра, и обещает, что в следующий раз можно играть в новую игру, она будет также интересной. Дети обычно с нетерпением ждут этого дня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нализ проведенной игры направлен на выявление приемов ее подготовки и проведения: какие приемы оказались эффективными в достижении поставленной цели, что не сработало и почему. Это поможет совершенствовать как подготовку, так и сам процесс проведения игры, избежать впоследствии ошибок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роме того, анализ позволит выявить индивидуальные особенности в поведении и характере детей и, значит, правильно организовать индивидуальную работу с ним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им образом, особая роль игры в обучающем процессе определяется тем, что игра должна сделать сам процесс обучения эмоциональным, действенным, позволить ребенку получить собственный опыт. Дошкольный возраст можно назвать возрастом чувственного познания окружающего. В этот период у детей происходит становление всех видов восприятия – зрительного, тактильного – двигательного, слухового формируются представления о предметах и явлениях окружающего мира, чувственный опыт детей приобретают в процессе широкой ориентировочно – последовательной деятельности.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новная задача педагога в том, чтобы сформировать у детей дошкольного возраста поисковые способы ориентировки при выполнении задания.</w:t>
      </w:r>
    </w:p>
    <w:p>
      <w:pPr>
        <w:pStyle w:val="Style15"/>
        <w:spacing w:before="280" w:after="28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20:40:00Z</dcterms:created>
  <dc:creator>пользователь</dc:creator>
  <dc:description/>
  <cp:keywords/>
  <dc:language>en-US</dc:language>
  <cp:lastModifiedBy>User</cp:lastModifiedBy>
  <dcterms:modified xsi:type="dcterms:W3CDTF">2023-02-02T17:51:00Z</dcterms:modified>
  <cp:revision>6</cp:revision>
  <dc:subject/>
  <dc:title>ГБОУ Гимназия № 1583 имени К</dc:title>
</cp:coreProperties>
</file>